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56"/>
          <w:szCs w:val="56"/>
        </w:rPr>
        <w:t>HOW TO REGISTER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use Nut Chords on regular bases for composing and chord/scale seeking purpo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are STRONGLY ENCOURAGED TO REGISTER! Registeration is voluntary but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have any respect for my hard work and you understand the value of my work,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ue of Nut Chords, you can register by donating me a sum of money that you fre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ermine yourself. It can be 1$, 10$, 20$, 100$ or even 1000$ if you'd like t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Registering you support my work, future development of Nut Chords, some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s I might make some day and most of all you make me very happy as you m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 happy by sending me simple greetings from your country! You will also ge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ification of new versions downloadable from my WWW page everytime a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sion comes. Those who don't register won't be notifie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WAYS TO DON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. PURE CASH BY 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d very much like to get some cash of your country as I collect money, what ever is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me! Simply put some cash to a letter and send it to me. Write some greets and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 address aswell. Thanks a zillio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l address:</w:t>
        <w:tab/>
        <w:tab/>
        <w:t>Sami Saarni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Puolaharju 24 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00930 Helsink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Fin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. DIRECT DEPOSIT TO BAN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e with me! I don't much wait to get anything, but you can do it! Notify me by email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k:</w:t>
        <w:tab/>
        <w:tab/>
        <w:tab/>
        <w:t>Postipankki Lt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FT code:</w:t>
        <w:tab/>
        <w:tab/>
        <w:t>PSPBFIH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:</w:t>
        <w:tab/>
        <w:tab/>
        <w:t>800026-123888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name:</w:t>
        <w:tab/>
        <w:tab/>
        <w:t>Sami Saarni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LET'S SEE WHAT KIND OF PEOPLE THERE AR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OW'D YOU LIKE NUT CHORDS AS SHAREWAR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